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left"/>
        <w:tblInd w:w="6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360"/>
              <w:ind w:left="2197" w:hanging="0"/>
              <w:jc w:val="center"/>
              <w:rPr>
                <w:rFonts w:eastAsia="Calibri"/>
                <w:bCs/>
                <w:kern w:val="2"/>
                <w:szCs w:val="30"/>
              </w:rPr>
            </w:pPr>
            <w:r>
              <w:rPr>
                <w:rFonts w:eastAsia="Calibri"/>
                <w:bCs/>
                <w:kern w:val="2"/>
                <w:szCs w:val="30"/>
              </w:rPr>
              <w:t>УТВЕРЖДЕН</w:t>
            </w:r>
          </w:p>
          <w:p>
            <w:pPr>
              <w:pStyle w:val="Normal"/>
              <w:ind w:left="2197" w:hanging="0"/>
              <w:jc w:val="center"/>
              <w:rPr>
                <w:rFonts w:eastAsia="Calibri"/>
                <w:bCs/>
                <w:kern w:val="2"/>
                <w:szCs w:val="30"/>
              </w:rPr>
            </w:pPr>
            <w:r>
              <w:rPr>
                <w:rFonts w:eastAsia="Calibri"/>
                <w:bCs/>
                <w:kern w:val="2"/>
                <w:szCs w:val="30"/>
              </w:rPr>
              <w:t xml:space="preserve">Решением Коллегии </w:t>
            </w:r>
          </w:p>
          <w:p>
            <w:pPr>
              <w:pStyle w:val="Normal"/>
              <w:ind w:left="2197" w:hanging="0"/>
              <w:jc w:val="center"/>
              <w:rPr>
                <w:rFonts w:eastAsia="Calibri"/>
                <w:bCs/>
                <w:kern w:val="2"/>
                <w:szCs w:val="30"/>
              </w:rPr>
            </w:pPr>
            <w:r>
              <w:rPr>
                <w:rFonts w:eastAsia="Calibri"/>
                <w:bCs/>
                <w:kern w:val="2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ind w:left="3708" w:right="851" w:hanging="709"/>
              <w:jc w:val="center"/>
              <w:rPr>
                <w:rFonts w:eastAsia="Calibri"/>
                <w:bCs/>
                <w:kern w:val="2"/>
                <w:szCs w:val="30"/>
              </w:rPr>
            </w:pPr>
            <w:r>
              <w:rPr>
                <w:sz w:val="28"/>
                <w:szCs w:val="28"/>
              </w:rPr>
              <w:t>от 16 января 2014 г. №</w:t>
            </w:r>
            <w:r>
              <w:rPr>
                <w:rFonts w:eastAsia="Calibri"/>
                <w:bCs/>
                <w:kern w:val="2"/>
                <w:szCs w:val="30"/>
              </w:rPr>
              <w:t xml:space="preserve"> 2</w:t>
            </w:r>
          </w:p>
          <w:p>
            <w:pPr>
              <w:pStyle w:val="Normal"/>
              <w:ind w:left="3708" w:right="851" w:hanging="709"/>
              <w:jc w:val="center"/>
              <w:rPr>
                <w:rFonts w:eastAsia="Calibri"/>
                <w:bCs/>
                <w:kern w:val="2"/>
                <w:szCs w:val="30"/>
              </w:rPr>
            </w:pPr>
            <w:r>
              <w:rPr>
                <w:rFonts w:eastAsia="Calibri"/>
                <w:bCs/>
                <w:kern w:val="2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30"/>
        </w:rPr>
      </w:pPr>
      <w:r>
        <w:rPr>
          <w:b/>
          <w:spacing w:val="20"/>
          <w:szCs w:val="30"/>
        </w:rPr>
      </w:r>
    </w:p>
    <w:p>
      <w:pPr>
        <w:pStyle w:val="Normal"/>
        <w:jc w:val="center"/>
        <w:rPr>
          <w:b/>
          <w:b/>
          <w:spacing w:val="20"/>
          <w:szCs w:val="30"/>
        </w:rPr>
      </w:pPr>
      <w:r>
        <w:rPr>
          <w:b/>
          <w:spacing w:val="20"/>
          <w:szCs w:val="30"/>
        </w:rPr>
        <w:t>ПЕРЕЧЕНЬ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родукции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 «Электромагнитная совместимость технических средств» (ТР ТС 020/20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48"/>
        <w:gridCol w:w="2268"/>
        <w:gridCol w:w="4536"/>
        <w:gridCol w:w="1984"/>
      </w:tblGrid>
      <w:tr>
        <w:trPr>
          <w:tblHeader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4"/>
              <w:jc w:val="center"/>
              <w:rPr/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4"/>
              <w:jc w:val="center"/>
              <w:rPr/>
            </w:pPr>
            <w:r>
              <w:rPr>
                <w:sz w:val="28"/>
                <w:szCs w:val="28"/>
              </w:rPr>
              <w:t>Код ТН ВЭД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цен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4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подтверждении) </w:t>
            </w:r>
            <w:r>
              <w:rPr>
                <w:sz w:val="28"/>
                <w:szCs w:val="28"/>
              </w:rPr>
              <w:t xml:space="preserve">соответ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4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. Электрические аппараты и приборы бытового назна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4" w:leader="none"/>
                <w:tab w:val="right" w:pos="9355" w:leader="none"/>
              </w:tabs>
              <w:snapToGrid w:val="false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4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 xml:space="preserve">1) для приготовления и хранения пищи </w:t>
              <w:br/>
              <w:t>и механизации кухонных рабо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4" w:leader="none"/>
                <w:tab w:val="right" w:pos="9355" w:leader="none"/>
              </w:tabs>
              <w:ind w:left="3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4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и, морозильники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4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-морозильник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10 200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10 800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29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30 200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30 800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8418 40 200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418 40 800 1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посудомоечны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 1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электроплиты, электроплитки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хонные панел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101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109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5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 7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шкафы, электродуховки, печи встраиваемые, жарочные шкафы, электросушилки для фруктов, овощей, ягод, гриб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8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 7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приборы для нагревания жидкости, кипятильники, чайники, кофеварки, кофемашины, подогреватели детского питания, пароварки, стерилизато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10 8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516 79 7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и микроволновые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50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тилизаторы (измельчители кухонных отходов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грили, контактные грили, аэрогрили, электрошашлычницы, электротостеры, электроростеры, вафельницы, фритюрницы, барбекю, хлебопечки, раклетницы, йогуртницы, мультиварки, электросковор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7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60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2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 2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 7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иксеры, кофемолки, кухонные машины (комбайны), процессоры пищевые, соковыжималки, маслобойки, мясорубки, блендеры, терки, взбивалки, картофелечистки, мороженицы, ножи, ножеточки, шинковки, ломтерезки, зернодробил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4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2) для обработки (стирки, глажки, сушки, чистки) белья, одежды и обуви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стиральны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 11 11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 11 19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450 11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 12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 19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е барабаны, центрифу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 12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 19 7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51 21 00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 29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для стирки белья ультразвуковы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 19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 89 97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тюги, гладильные машины, пароочистители (парогенераторы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 30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 89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 30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4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 7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сушилки (перекладины) для полотенец и одеж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 7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3) для чистки и уборки помещений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ылесосы (сухой и влажной чистки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8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509 80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ылесо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8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етк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 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ые щетки, шваб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 30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 89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 7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сасывающие чистящие прибо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для поддержания и регулировки микроклимата в помещениях: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14 51 000 9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 81 009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 82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 83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влажнители, испарители, осушител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 90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 9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 89 97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воздухоочистители, кухонные вытяжк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14 60 00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421 39 20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электроприборы для отоп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нагрева, обогрева) комнатных помещений, электрорадиаторы, тепловентиляторы, конвекторы, электрообогреватели, применяемые при разведении животных и выращивании раст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 2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мин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9 5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9 91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9 99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«теплый пол»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8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5) санитарно-гигиенические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душевые кабины, туалеты </w:t>
              <w:br/>
              <w:t>(при подключении к сети переменного тока – освещение, подогрев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4 90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16 79 700 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 10 900 1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боры, применяемые для гигиены полости рт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 80 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боры электронагревательные для саун (каменки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29 99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приборы для уничтожения насеком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 70 9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6) для ухода за волосами, ногтями и кожей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бритвы, триммеры, эпилято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 1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 3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ашинки для стрижки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 20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ауна для л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79 7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ены, стайлеры, приборы для укладки волос, выпрямител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3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32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ушилки для ру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33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бигуди, электрощипцы для волос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 32 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7) для обогрева тела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электрические грелки, одеяла, матрацы и подушки </w:t>
              <w:br/>
              <w:t>(в том числе водяные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 1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6306 4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 90 99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 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 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 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8) вибромассажные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80" w:hanging="0"/>
              <w:rPr/>
            </w:pPr>
            <w:r>
              <w:rPr>
                <w:sz w:val="28"/>
                <w:szCs w:val="28"/>
              </w:rPr>
              <w:t xml:space="preserve">аппараты для массажа тела </w:t>
              <w:br/>
              <w:t>(без присмотра врач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 10 1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идромассажные ванночки для но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9 10 900 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9) игровое, спортивное и тренажерное оборудование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гры и устройства для н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4 50 00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80" w:hanging="0"/>
              <w:rPr/>
            </w:pPr>
            <w:r>
              <w:rPr>
                <w:sz w:val="28"/>
                <w:szCs w:val="28"/>
              </w:rPr>
              <w:t>игровое, спортивное и тренажерное оборудование, подключаемое к сети переме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4 90 8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 9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10) аудио- и видеоаппаратура, приемники теле- и радиовещания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удио- видеозаписывающая и аудио- видеовоспроизводящая аппаратур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 8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4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ая аппа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емники телевизионные, телетюнеры, тюнеры спутникового телевиде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систем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2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22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29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силители звуковой частот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50 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11) швейные и вязальные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швейные с электроприводом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 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2 10 19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ые электрически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12) блоки питания, зарядные устройства, стабилизаторы напряже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4 40 300 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 40 5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4 40 82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 40 90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 для садово-огородного хозя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азонокосилки, триммеры (для стрижки газонов и живой изгороди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 11 1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 19 1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 3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8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электрожалюзи для окон, дверей, ворот (в комплекте с электродвигателем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 89 970 8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адовые воздуходувки, </w:t>
              <w:br/>
              <w:t>вентиляционные пылесос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8 60 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 электронасосы для питьевой воды, водоснабжения, водяного отопления, сточных вод (индивидуальные дома, коттеджи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15) оборудование световое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лампы электрические компактные люминесцентные, светодиодны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 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 40 1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ветильники общего назначен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10 2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10 40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10 5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10 9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10 98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20 1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20 400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20 5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20 9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20 99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3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3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39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90 8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для аквариумов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1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3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3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39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9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9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ветильники, углубляемые в грунт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1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3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3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39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 91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5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99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40 1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ирлянды световые бытовые </w:t>
              <w:br/>
              <w:t>(в том числе елочные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 30 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 выключатели автоматические с электронным упра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17) устройства защитного отключения с электронным упра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 20 10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 20 900 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 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56" w:hanging="0"/>
              <w:rPr/>
            </w:pPr>
            <w:r>
              <w:rPr>
                <w:sz w:val="28"/>
                <w:szCs w:val="28"/>
              </w:rPr>
              <w:t>18) оборудование дуговой сварки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 для дуговой (включая плазменно-дуговую) сварки металлов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 3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 39 13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 39 18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 39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. Персональные электронные вычислительные машины (персональные компьютеры)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ерсональные электронные вычислительные машины </w:t>
              <w:br/>
              <w:t>(в том числе системные блоки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 30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71 41 00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 49 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ы кассовые, в том числе работающие совместно с вычислительной маши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 50 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3. Технические средства, подключаемые к персональным электронным вычислительным машинам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 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 32 1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 60 7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4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5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точники бесперебой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 40 30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акустические системы с питанием от сети переменного ток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2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 22 00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61 0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4. Инструмент электрифицированный (машины ручные и переносные электрические)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рели, перфораторы, шуруповерты, гайковерты, отверт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3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, лобзик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шлифмашины (в том числе угловые), полировальные машин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3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51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53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59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к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 7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 1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3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 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о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 59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фрезерны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 9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нструмент ручной аккумуляторный (с зарядным устрой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 29 300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танки малогабаритные для индивидуального пользования, деревообрабатывающ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истолеты – распылители невоспламеняющихся жидк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 20 000 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5. Инструменты электромузыкальны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 1. Для целей применения настоящего перечня необходимо пользоваться как наименованием продукции, </w:t>
        <w:br/>
        <w:t>так и кодом ТН ВЭД ТС.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2. Требование о представлении таможенным органам документа об оценке (подтверждении) соответствия требованиям технического регламента Таможенного союза «Электромагнитная совместимость технических средств» (ТР ТС 020/2011) не применяется в отношении указанной в настоящем перечне продукции, если она относится к техническим средствам, пассивным в отношении электромагнитной совместимости, в соответствии с приложением 1 к техническому регламенту Таможенного союза «Электромагнитная совместимость технических средств» (ТР ТС 020/2011).</w:t>
      </w:r>
    </w:p>
    <w:p>
      <w:pPr>
        <w:pStyle w:val="Normal"/>
        <w:ind w:left="1418" w:hanging="2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3:00Z</dcterms:created>
  <dc:creator>Куруч Светлана Сергеевна</dc:creator>
  <dc:description/>
  <cp:keywords/>
  <dc:language>en-US</dc:language>
  <cp:lastModifiedBy>Мишачёва Марина Сергеевна</cp:lastModifiedBy>
  <cp:lastPrinted>2013-12-02T15:11:00Z</cp:lastPrinted>
  <dcterms:modified xsi:type="dcterms:W3CDTF">2014-01-16T11:48:00Z</dcterms:modified>
  <cp:revision>7</cp:revision>
  <dc:subject/>
  <dc:title/>
</cp:coreProperties>
</file>