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1252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417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2"/>
          <w:szCs w:val="32"/>
          <w:lang w:eastAsia="ru-RU"/>
        </w:rPr>
        <w:t>ЕВРАЗИЙСКАЯ ЭКОНОМИЧЕСК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417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417E"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417E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5931535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41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0.1pt;margin-top:0.15pt;width:0pt;height:0pt" type="_x0000_t32">
                <v:stroke color="#00417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«02» декабря 2015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9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г. Моск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 внесении изменений в технически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Таможенного союза «О б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0"/>
          <w:szCs w:val="30"/>
        </w:rPr>
        <w:t>зопасности парфюмерно-косметической продукции» (ТР ТС 009/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6.05pt;margin-top:-309.25pt;width:501.75pt;height:222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2195201" r:id="rId3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о статьей 52 Договора о Евразийском экономическом союзе от 29 мая 2014 года и пунктом 29 </w:t>
        <w:br/>
        <w:t xml:space="preserve">приложения № 1 </w:t>
      </w:r>
      <w:r>
        <w:rPr>
          <w:rFonts w:cs="Times New Roman" w:ascii="Times New Roman" w:hAnsi="Times New Roman"/>
          <w:bCs/>
          <w:sz w:val="30"/>
          <w:szCs w:val="30"/>
        </w:rPr>
        <w:t xml:space="preserve">к Регламенту работы Евразийской экономической комиссии, утвержденному Решением Высшего Евразийского экономического совета от 23 декабря 2014 г. № 98, </w:t>
      </w:r>
      <w:r>
        <w:rPr>
          <w:rFonts w:cs="Times New Roman" w:ascii="Times New Roman" w:hAnsi="Times New Roman"/>
          <w:sz w:val="30"/>
          <w:szCs w:val="30"/>
        </w:rPr>
        <w:t>Совет Евразийской экономической комисс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sz w:val="30"/>
          <w:szCs w:val="30"/>
        </w:rPr>
        <w:t>реш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л: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 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Внести в технический регламент Таможенного союза </w:t>
        <w:br/>
        <w:t xml:space="preserve">«О безопасности парфюмерно-косметической продукции» </w:t>
        <w:br/>
        <w:t>(ТР ТС 009/2011), принятый Решением Комиссии Таможенного союза от 23 сентября 2011 г. № 799, изменения согласно приложению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2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стоящее Решение вступает в силу по истечении 12 месяцев </w:t>
        <w:br/>
        <w:t>с даты его официального опубликования.</w:t>
      </w:r>
    </w:p>
    <w:p>
      <w:pPr>
        <w:pStyle w:val="Normal"/>
        <w:spacing w:lineRule="auto" w:line="288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лены Совета Евразийской экономической комиссии:</w:t>
      </w:r>
    </w:p>
    <w:p>
      <w:pPr>
        <w:pStyle w:val="Normal"/>
        <w:spacing w:lineRule="auto" w:line="288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944"/>
        <w:gridCol w:w="2025"/>
        <w:gridCol w:w="1944"/>
      </w:tblGrid>
      <w:tr>
        <w:trPr>
          <w:trHeight w:val="675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еспублики</w:t>
              <w:br/>
              <w:t>Арм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еспублики</w:t>
              <w:br/>
              <w:t>Беларусь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еспублики</w:t>
              <w:br/>
              <w:t>Казахста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Кыргызской</w:t>
              <w:br/>
              <w:t>Республики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оссийской</w:t>
              <w:br/>
              <w:t>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В. Габриеля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firstLine="5"/>
              <w:jc w:val="center"/>
              <w:rPr>
                <w:rFonts w:ascii="Times New Roman Полужирный" w:hAnsi="Times New Roman Полужирный" w:cs="Times New Roman Полужирный"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В. Матюшевский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142"/>
              <w:jc w:val="center"/>
              <w:rPr>
                <w:rFonts w:ascii="Times New Roman Полужирный" w:hAnsi="Times New Roman Полужирный" w:cs="Times New Roman Полужирный"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Б. Сагинтаев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.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Панкратов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 xml:space="preserve">И. Шувал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Совет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йской экономической комисси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 декабря 2015 г.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ИЗМЕНЕНИ</w:t>
      </w:r>
      <w:r>
        <w:rPr>
          <w:rFonts w:cs="Times New Roman" w:ascii="Times New Roman" w:hAnsi="Times New Roman"/>
          <w:b/>
          <w:sz w:val="30"/>
          <w:szCs w:val="30"/>
        </w:rPr>
        <w:t xml:space="preserve">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носимые в технический регламент Таможен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О безопасности парфюмерно-косметической продук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ТР ТС 009/2011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В абзаце двадцать четвертом статьи 3 слова «с помощью кератолитиков» заменить словами «</w:t>
      </w:r>
      <w:r>
        <w:rPr>
          <w:rFonts w:cs="Times New Roman" w:ascii="Times New Roman" w:hAnsi="Times New Roman"/>
          <w:sz w:val="30"/>
          <w:szCs w:val="30"/>
        </w:rPr>
        <w:t>за счет химического воздейств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Абзац десятый пункта 9.2 статьи 5 после слова «фторида» дополнить словами «в пересчете на молярную массу фтор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В статье 6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 пункты 1 – 3 изложить в следующей редакци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«1. Перед выпуском в обращение на таможенной территории ТС парфюмерно-косметическая продукция подвергается процедуре оценки соответствия требованиям настоящего технического регламента ТС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2. Оценка соответствия парфюмерно-косметической продукции требованиям настоящего технического регламента ТС проводится </w:t>
        <w:br/>
        <w:t>в следующих формах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>подтверждение соответствия в форме декларирования соответствия парфюмерно-косметической продукции, за исключением продукции, включенной в перечень согласно приложению 12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государственная регистрация парфюмерно-косметической продукции, включенной в перечень, предусмотренный приложением 12 </w:t>
        <w:br/>
        <w:t>к настоящему техническому регламенту ТС.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3. Декларирование соответствия парфюмерно-косметической продукции, не включенной в перечень, предусмотренный </w:t>
        <w:br/>
        <w:t xml:space="preserve">приложением 12 к настоящему техническому регламенту ТС, осуществляется по одной из следующих схем: 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>схема 3д – для серийно выпускаемой парфюмерно-косметической продукции;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>схема 4д – для партии парфюмерно-косметической продукции;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схема 6д – для серийно выпускаемой парфюмерно-косметической продукции (при наличии у изготовителя сертифицированной системы менеджмента качества или производства продукции, сертифицированного на соответствие принципам надлежащей производственной практики (GMP)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30"/>
          <w:szCs w:val="30"/>
        </w:rPr>
        <w:t>Декларация о соответствии парфюмерно-косметической продукции требованиям настоящего технического регламента ТС оформляется на одно или несколько названий парфюмерно-косметической продукции одного наименова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30"/>
          <w:szCs w:val="30"/>
        </w:rPr>
        <w:t>При декларировании соответствия парфюмерно-косметической продукции заявителями могут быть зарегистрированные на территории государства – члена ТС в соответствии с его законодательством юридическое лицо или физическое лицо в качестве индивидуального предпринимателя, являющиеся изготовителем или импортером (продавцом) либо уполномоченным изготовителем лицом.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>При декларировании соответствия парфюмерно-косметической продукции заявителями могут быть: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>для схем 3д и 6д – изготовитель (уполномоченное изготовителем лицо);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для схемы 4д – изготовитель или импортер (продавец) либо уполномоченное изготовителем лицо.»;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CharStyle28"/>
          <w:sz w:val="30"/>
          <w:szCs w:val="30"/>
        </w:rPr>
        <w:t>б) а</w:t>
      </w:r>
      <w:r>
        <w:rPr>
          <w:color w:val="000000"/>
          <w:sz w:val="30"/>
          <w:szCs w:val="30"/>
          <w:lang w:eastAsia="ru-RU"/>
        </w:rPr>
        <w:t>бзац второй пункта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Государственную регистрацию парфюмерно-косметической продукции осуществляет орган государства – члена ТС, уполномоченный на проведение указанных работ в соответствии </w:t>
        <w:br/>
        <w:t xml:space="preserve">с законодательством этого государства (далее – регистрационный орган). Свидетельство о государственной регистрации выдается </w:t>
        <w:br/>
        <w:t xml:space="preserve">в отношении одного или нескольких названий парфюмерно-косметической продукции одного наименования и действует </w:t>
        <w:br/>
        <w:t xml:space="preserve">до внесения в это название и (или) рецептуру изменений, приводящих </w:t>
        <w:br/>
        <w:t xml:space="preserve">к изменениям показателей безопасности. Заявителями при осуществлении государственной регистрации парфюмерно-косметической продукции могут быть зарегистрированные </w:t>
        <w:br/>
        <w:t>на территории государства – члена ТС в соответствии с его законодательством юридическое лицо или физическое лицо в качестве индивидуального предпринимателя, являющиеся изготовителем или импортером (продавцом) либо уполномоченным изготовителем лицом.»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 пункт 5 после абзаца четвертого дополнить абзацем следующего содержан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- договор на поставку (контракт) и товаросопроводительная документация (схема 4д);»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 </w:t>
      </w:r>
      <w:r>
        <w:rPr>
          <w:rFonts w:cs="Times New Roman" w:ascii="Times New Roman" w:hAnsi="Times New Roman"/>
          <w:sz w:val="30"/>
          <w:szCs w:val="30"/>
          <w:lang w:eastAsia="ru-RU"/>
        </w:rPr>
        <w:t>дополнить пунктом 7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7. Декларация о соответствии парфюмерно-косметической продукции требованиям настоящего технического регламента ТС при декларировании соответствия парфюмерно-косметической продукции по схемам 3д и 6д действует до внесения в название этой продукции </w:t>
        <w:br/>
        <w:t>и (или) рецептуру изменений, приводящих к изменениям показателей безопасности, но не более установленного настоящим техническим регламентом ТС срока 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действия декларации о соответствии парфюмерно-косметической продукции требованиям настоящего технического регламента ТС при декларировании соответствия парфюмерно-косметической продукции по схеме 3д составляет не более 5 лет, </w:t>
        <w:br/>
        <w:t xml:space="preserve">по схеме 6д – не более 7 лет, по схеме 4д устанавливается </w:t>
        <w:br/>
        <w:t>с учетом срока годности продукци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В приложении 2 к указанному техническому регламен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в позиции 1а в графе 7 слова «в средствах» исключи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 в позиции 10 в графе 7 по тексту слова «содержит фенилендиамины» исключи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) позиции 44 в графе 7 текст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одержит диметилол этилен тиомочевину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 в позиции 50 в графе 7 слово «и» заменить словом «ил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 в позиции 59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рафе 4 слова «пудра для детей до трех лет» заменить словами «порошкообразная продукция, предназначенная для детей до 3 лет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7 слова «попадание пудры» заменить словами «попадания порошк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) в позиции 98 в графе 7 слова «лет (2)» заменить словами </w:t>
        <w:br/>
        <w:t>«лет (11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) дополнить примечанием следующего содержания:</w:t>
      </w:r>
    </w:p>
    <w:p>
      <w:pPr>
        <w:pStyle w:val="Normal"/>
        <w:spacing w:lineRule="auto" w:line="240"/>
        <w:ind w:left="2226" w:hanging="15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ечание. Максимально допустимая концентрация фтора в средствах гигиены полости рта указывается в пересчете на молярную массу фтора </w:t>
        <w:br/>
        <w:t xml:space="preserve">в процентах, или мг/кг, или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В приложении 3 к указанному техническому регламенту </w:t>
        <w:br/>
        <w:t>в позициях 3, 9, 21, 25, 27, 28, 31, 35, 37, 44, 60, 75, 76, 79 и 80 в графе 3 знак сноски «(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)» исключ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В приложении 6 к указанному техническому регламент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 абзац пятый позиции 2 в графе второ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- пилинги на основе энзимов, скрабы, гоммажи, эксфолианты,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в позиции 3 в графе второй слова «, содержащие в составе кератолитики»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В приложении 8 к указанному техническому регламент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 в позиции 4 в графе второй слова «скрабы, пилинги» заменить словами «пилинги на основе энзимов, скрабы, гоммажи, эксфолиант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в позиции 16 в графе второй слова «, содержащие в составе кератолитики» исключи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) текст после таблицы заменить примечанием следующего содержания: </w:t>
      </w:r>
    </w:p>
    <w:p>
      <w:pPr>
        <w:pStyle w:val="Normal"/>
        <w:spacing w:lineRule="auto" w:line="240"/>
        <w:ind w:left="2268" w:hanging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ечание. Токсикологическая оценка проводится либо путем определения кожно-раздражающего действия и действия на слизистые </w:t>
        <w:br/>
        <w:t xml:space="preserve">(с использованием лабораторных животных), либо путем определения общетоксического действия (альтернативными мет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)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 В приложении 9 к указанному техническому регламенту </w:t>
        <w:br/>
        <w:t>в позиции 4 в графе второй слова «скрабы, пилинги» заменить словами «пилинги на основе энзимов, скрабы, гоммажи, эксфолиа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Пункт 12 приложения 12 к указанному техническому регламенту дополнить словами «(в пересчете на молярную массу фтора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CharStyle28">
    <w:name w:val="Char Style 28"/>
    <w:basedOn w:val="Style14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0:00Z</dcterms:created>
  <dc:creator>Quantum Group Certification center</dc:creator>
  <dc:description/>
  <cp:keywords/>
  <dc:language>en-US</dc:language>
  <cp:lastModifiedBy>Anna</cp:lastModifiedBy>
  <cp:lastPrinted>2015-12-02T14:49:00Z</cp:lastPrinted>
  <dcterms:modified xsi:type="dcterms:W3CDTF">2016-01-27T07:52:00Z</dcterms:modified>
  <cp:revision>3</cp:revision>
  <dc:subject/>
  <dc:title/>
</cp:coreProperties>
</file>